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O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3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War is a two-player tank game, that involves both hand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ion and strategy.  Find a friend and take a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s, then try to outfight and outsmart your opponent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takes the position of the Allies, while the other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Iraq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is much enhanced over version 1.00.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digitized playing field, variable tank speeds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ers, and more sprites!  In addition, we have complete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version, which allows you to play your oppon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phone line.  Through some careful optimiza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ble to make game play identical when connected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t 1200 baud!  That means you can play someone across t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nation and feel like he's sitting right next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ntains all enhancements with the excep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dem, and is being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principle is simple.  If you enjoy playing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 to reward the hard work that went into it'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, you can give support by registering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your registration, you will be given access to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rea on the Enque BBS where you will find fre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to the program (including the modem versio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.  If you wish to register, just send $10.00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e program is worth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ute 1, Box 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ant Hill, MO  6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 number is (816) 353-0991, and is up on the weekd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with the exception of 5-10pm.  Call and say hello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5-10pm weekdays or on the weekends, you'll get a friendl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not so friendly if you call Saturday morning at 3:00a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give this version to your friends,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bulletin boards that you may frequent. 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ce for this program, with the exception of reason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ndling charges. Reasonable charges mean nothing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(since registration is only $10.00, after all)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 in it's original archival file, a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nefit from the program if only parts of it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que Software is the sole owner of the copyright to Grou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now on to playing the game.  To begin, just type GRNDW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  You may also type GRNDWAR SPEED, where SP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1 - 9.  You will be presented with a titl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fter a short delay you will be presented with s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Read these carefully as they show the differen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your tank control.  Finally man your controls and ge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ill begin with the trumpeting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al is to destroy the enemy.  You have several tank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erve fuel and ammo on your side of the border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job.  Just maneuver your tank into position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 few pointers are in order.  The main one to rememb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trols may be used in combination with each other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otate your turret, move your tank, and fire 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o destroy your target, just point your turret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and hold down the fire key.  You will notice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down the key that your fire indicato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creases left to right.  When the appropriate charg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, release the fire button and watch your shell as it is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uzzle of your gun.  If your shell falls short or fir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re again, adjusing your fire strength by varying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take out his bunkers first, then his ammo dumps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facilities.  These are worth the most points, an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apability to refuel and resupply his tanks.  Be carefu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destroy your supplies as well.  Do your bes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tegic targets on your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areful when you cross the border to his side,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nefields at a random location that can destroy your t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laying with the modem version,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nefields on your side of the screen.  Don't worry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s will not kill you (The assumption is that if they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s then you probably know how to get through them safely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nk has walked into a minefield and explodes, then that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rked by the remnants of your destroyed tank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.  Avoid going there again during the game!  You can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efield by firing a shell at the area you think it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it it, some smoke will mark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wary of destroyed ammo dumps and fuel depot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erous to any tank and will result in their destru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.  This is because these targets catch fi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molder, as does a bunker o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tank suddenly stops, it's probably because you have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(or run into a bunker or other obstacle).  To refuel your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your refuel button.  You may also find that your t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ut of shells.  To resupply your ammo, just press the re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number of refuels and resupplies are indicated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 cans and bullets just below your fire indicator.  If your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s or fuel storage tanks are taken out, the number of refu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pplies you can perform will be reduced, putting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you can switch to the next tank in your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essing the appropriate next tank key.  Use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euver your tanks to strategic portions of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k switching capability is affected by the pre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wers.  With at least one tower intact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quickly between tanks.  However, if both of your t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, your tank switching capability will be degra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.  It can take several seconds just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ank.  So try to protect your communications to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ttact, and try to take out his towers to restrict h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the object is to score the most points.  You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is tanks, but still loose the war if your strategic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ted.  Protect your bunkers and control tower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annoyed with the sound, simply press the P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oggle on/off the sound, and let you play without th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ering at you from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play, you can quit from the current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.  You will then be asked if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.  Just press N (for No) if you want to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ope you enjoy the game as much as we have enjoyed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robably spent as many hours playing it as we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, please include any suggestions or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have, and if you wish, give us a call and we will try to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rounds with you via modem!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War was written in 100% C code, and requires an E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with at least 256k on the card.  The spri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ere created with our own in-house sprite creato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working on a FAST sprite package for C program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lease it as ShareWare for those of you who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fast flicker-free multi-col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